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legato 4 (Schema offerta economica)</w:t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SCHEMA OFFERTA ECONOMICA  </w:t>
      </w:r>
    </w:p>
    <w:p>
      <w:pPr>
        <w:pStyle w:val="Normal"/>
        <w:autoSpaceDE w:val="false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ggetto: GARA A PROCEDURA APERTA PER L’AFFIDAMENTO DEL SERVIZIO DI MANUTENZIONE DELLE STRUMENTAZIONI SCIENTIFICHE IN DOTAZIONE PRESSO I LABORATORI CHIMICI DELL’ AGENZIA DELLE DOGANE E DEI MONOPOLI – AREA DOGANE-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LOTTO N. 2 – CIG:</w:t>
      </w:r>
      <w:r>
        <w:rPr/>
        <w:t xml:space="preserve"> </w:t>
      </w:r>
      <w:r>
        <w:rPr>
          <w:rFonts w:eastAsia="Arial" w:cs="Arial"/>
          <w:b/>
          <w:sz w:val="22"/>
          <w:szCs w:val="22"/>
        </w:rPr>
        <w:t xml:space="preserve">6648874864 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Il sottoscritto__________________________________________________________________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Nato (luogo e data di nascita):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Residente in: Via/P.zza 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Prov.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Legale rappresentante della ditta (oppure Procuratore speciale/generale)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n sede in: Via/P.zza_______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mune____________________________________________Prov. 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dice Fiscale n. 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Partita IVA n. ________________________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artecipante alla presente gara d’appalto in qualità di (fare una croce sulla casella che interessa)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IMPRESA SINGOLA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CourierNew;Arial Unicode MS" w:cs="CourierNew;Arial Unicode MS"/>
        </w:rPr>
        <w:t>CAPOGRUPPO</w:t>
      </w:r>
      <w:r>
        <w:rPr>
          <w:rFonts w:eastAsia="CourierNew;Arial Unicode MS" w:cs="CourierNew;Arial Unicode MS"/>
          <w:spacing w:val="-2"/>
        </w:rPr>
        <w:t xml:space="preserve"> MANDATARIO (con quota maggi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0" w:name="__Fieldmark__0_306510300"/>
      <w:bookmarkStart w:id="1" w:name="__Fieldmark__0_306510300"/>
      <w:bookmarkEnd w:id="1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" w:name="__Fieldmark__1_306510300"/>
      <w:bookmarkStart w:id="3" w:name="__Fieldmark__1_306510300"/>
      <w:bookmarkEnd w:id="3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 consorzio 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4" w:name="__Fieldmark__2_306510300"/>
      <w:bookmarkStart w:id="5" w:name="__Fieldmark__2_306510300"/>
      <w:bookmarkEnd w:id="5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 GEIE</w:t>
      </w:r>
      <w:r>
        <w:rPr>
          <w:rFonts w:eastAsia="CourierNew;Arial Unicode MS" w:cs="CourierNew;Arial Unicode MS"/>
          <w:spacing w:val="-2"/>
        </w:rPr>
        <w:t xml:space="preserve"> </w:t>
      </w:r>
      <w:r>
        <w:rPr>
          <w:rFonts w:eastAsia="CourierNew;Arial Unicode MS" w:cs="CourierNew;Arial Unicode MS"/>
        </w:rPr>
        <w:t xml:space="preserve">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6" w:name="__Fieldmark__3_306510300"/>
      <w:bookmarkStart w:id="7" w:name="__Fieldmark__3_306510300"/>
      <w:bookmarkEnd w:id="7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8" w:name="__Fieldmark__4_306510300"/>
      <w:bookmarkStart w:id="9" w:name="__Fieldmark__4_306510300"/>
      <w:bookmarkEnd w:id="9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10" w:name="__Fieldmark__5_306510300"/>
      <w:bookmarkStart w:id="11" w:name="__Fieldmark__5_306510300"/>
      <w:bookmarkEnd w:id="11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misto;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12" w:name="__Fieldmark__6_306510300"/>
      <w:bookmarkStart w:id="13" w:name="__Fieldmark__6_306510300"/>
      <w:bookmarkEnd w:id="13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ab/>
      </w:r>
      <w:r>
        <w:rPr>
          <w:rFonts w:eastAsia="CourierNew;Arial Unicode MS" w:cs="CourierNew;Arial Unicode MS"/>
          <w:spacing w:val="-1"/>
        </w:rPr>
        <w:t xml:space="preserve">mandante (con quota min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eastAsia="CourierNew;Arial Unicode MS" w:cs="CourierNew;Arial Unicode MS"/>
        </w:rPr>
        <w:instrText xml:space="preserve"> FORMCHECKBOX </w:instrText>
      </w:r>
      <w:r>
        <w:rPr>
          <w:spacing w:val="-1"/>
          <w:rFonts w:eastAsia="CourierNew;Arial Unicode MS" w:cs="CourierNew;Arial Unicode MS"/>
        </w:rPr>
        <w:fldChar w:fldCharType="separate"/>
      </w:r>
      <w:bookmarkStart w:id="14" w:name="__Fieldmark__7_306510300"/>
      <w:bookmarkStart w:id="15" w:name="__Fieldmark__7_306510300"/>
      <w:bookmarkEnd w:id="15"/>
      <w:r>
        <w:rPr>
          <w:rFonts w:eastAsia="CourierNew;Arial Unicode MS" w:cs="CourierNew;Arial Unicode MS"/>
          <w:spacing w:val="-1"/>
        </w:rPr>
      </w:r>
      <w:r>
        <w:rPr>
          <w:spacing w:val="-1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pacing w:val="-1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eastAsia="CourierNew;Arial Unicode MS" w:cs="CourierNew;Arial Unicode MS"/>
        </w:rPr>
        <w:instrText xml:space="preserve"> FORMCHECKBOX </w:instrText>
      </w:r>
      <w:r>
        <w:rPr>
          <w:spacing w:val="-1"/>
          <w:rFonts w:eastAsia="CourierNew;Arial Unicode MS" w:cs="CourierNew;Arial Unicode MS"/>
        </w:rPr>
        <w:fldChar w:fldCharType="separate"/>
      </w:r>
      <w:bookmarkStart w:id="16" w:name="__Fieldmark__8_306510300"/>
      <w:bookmarkStart w:id="17" w:name="__Fieldmark__8_306510300"/>
      <w:bookmarkEnd w:id="17"/>
      <w:r>
        <w:rPr>
          <w:rFonts w:eastAsia="CourierNew;Arial Unicode MS" w:cs="CourierNew;Arial Unicode MS"/>
          <w:spacing w:val="-1"/>
        </w:rPr>
      </w:r>
      <w:r>
        <w:rPr>
          <w:spacing w:val="-1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pacing w:val="-1"/>
        </w:rPr>
        <w:t xml:space="preserve"> di un consorzio </w:t>
      </w:r>
      <w:r>
        <w:rPr>
          <w:rFonts w:eastAsia="CourierNew;Arial Unicode MS" w:cs="CourierNew;Arial Unicode MS"/>
        </w:rPr>
        <w:t xml:space="preserve">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18" w:name="__Fieldmark__9_306510300"/>
      <w:bookmarkStart w:id="19" w:name="__Fieldmark__9_306510300"/>
      <w:bookmarkEnd w:id="19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di un GEI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0" w:name="__Fieldmark__10_306510300"/>
      <w:bookmarkStart w:id="21" w:name="__Fieldmark__10_306510300"/>
      <w:bookmarkEnd w:id="21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2" w:name="__Fieldmark__11_306510300"/>
      <w:bookmarkStart w:id="23" w:name="__Fieldmark__11_306510300"/>
      <w:bookmarkEnd w:id="23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CourierNew;Arial Unicode MS" w:cs="CourierNew;Arial Unicode MS"/>
        </w:rPr>
        <w:instrText xml:space="preserve"> FORMCHECKBOX </w:instrText>
      </w:r>
      <w:r>
        <w:rPr>
          <w:rFonts w:eastAsia="CourierNew;Arial Unicode MS" w:cs="CourierNew;Arial Unicode MS"/>
        </w:rPr>
        <w:fldChar w:fldCharType="separate"/>
      </w:r>
      <w:bookmarkStart w:id="24" w:name="__Fieldmark__12_306510300"/>
      <w:bookmarkStart w:id="25" w:name="__Fieldmark__12_306510300"/>
      <w:bookmarkEnd w:id="25"/>
      <w:r>
        <w:rPr>
          <w:rFonts w:eastAsia="CourierNew;Arial Unicode MS" w:cs="CourierNew;Arial Unicode MS"/>
        </w:rPr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misto [unitamente all’impresa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.............................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……...................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con sede in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……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</w:t>
      </w:r>
      <w:r>
        <w:rPr>
          <w:rFonts w:eastAsia="CourierNew;Arial Unicode MS" w:cs="CourierNew;Arial Unicode MS"/>
        </w:rPr>
        <w:fldChar w:fldCharType="begin"/>
      </w:r>
      <w:r>
        <w:rPr>
          <w:rFonts w:eastAsia="CourierNew;Arial Unicode MS" w:cs="CourierNew;Arial Unicode MS"/>
        </w:rPr>
        <w:instrText xml:space="preserve"> FILLIN ""</w:instrText>
      </w:r>
      <w:r>
        <w:rPr>
          <w:rFonts w:eastAsia="CourierNew;Arial Unicode MS" w:cs="CourierNew;Arial Unicode MS"/>
        </w:rPr>
        <w:fldChar w:fldCharType="separate"/>
      </w:r>
      <w:r>
        <w:rPr>
          <w:rFonts w:eastAsia="CourierNew;Arial Unicode MS" w:cs="CourierNew;Arial Unicode MS"/>
        </w:rPr>
        <w:t>..........…….............................................................</w:t>
      </w:r>
      <w:r>
        <w:rPr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</w:rPr>
        <w:t xml:space="preserve"> </w:t>
      </w:r>
      <w:r>
        <w:rPr>
          <w:rFonts w:eastAsia="CourierNew;Arial Unicode MS" w:cs="CourierNew;Arial Unicode MS"/>
          <w:spacing w:val="2"/>
        </w:rPr>
        <w:t xml:space="preserve">che partecipa alla gara di cui all’oggetto con la </w:t>
      </w:r>
      <w:r>
        <w:rPr>
          <w:rFonts w:eastAsia="CourierNew;Arial Unicode MS" w:cs="CourierNew;Arial Unicode MS"/>
        </w:rPr>
        <w:t xml:space="preserve">sottoscritta impresa in qualità di </w:t>
      </w:r>
      <w:r>
        <w:rPr>
          <w:rFonts w:eastAsia="CourierNew;Arial Unicode MS" w:cs="CourierNew;Arial Unicode MS"/>
          <w:spacing w:val="-2"/>
        </w:rPr>
        <w:t>capogruppo mandataria (con quota maggioritaria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O F F R 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er i servizi a canone per il Lotto n.2, così come definiti nel Capitolato tecnico e nei documenti di gara, il seguente prezzo per la durata contrattuale di 24 mesi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LO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OFFERTA PER SERVIZI A CANONE PER 24 MES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EURO ESPRESSO IN CIFRE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OFFERTA PER SERVIZI A CANONE PER 24 MES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(EURO ESPRESSO IN LETTERE)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’offerta sopra riportata è comprensiva: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</w:rPr>
      </w:pPr>
      <w:r>
        <w:rPr>
          <w:rFonts w:eastAsia="Arial" w:cs="Arial"/>
        </w:rPr>
        <w:t>Euro 2.000,00 per oneri sicurezza non soggetti a ribasso;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</w:rPr>
      </w:pPr>
      <w:r>
        <w:rPr>
          <w:rFonts w:eastAsia="Arial" w:cs="Arial"/>
        </w:rPr>
        <w:t xml:space="preserve">Euro………………per oneri di sicurezza aziendali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Si allega la tabella, che costituisce parte integrante della presente offerta</w:t>
      </w:r>
      <w:r>
        <w:rPr>
          <w:rFonts w:eastAsia="Arial" w:cs="Arial"/>
          <w:color w:val="1F497D"/>
        </w:rPr>
        <w:t>,</w:t>
      </w:r>
      <w:r>
        <w:rPr>
          <w:rFonts w:eastAsia="Arial" w:cs="Arial"/>
        </w:rPr>
        <w:t xml:space="preserve"> riportante</w:t>
      </w:r>
      <w:r>
        <w:rPr/>
        <w:t xml:space="preserve"> </w:t>
      </w:r>
      <w:r>
        <w:rPr>
          <w:rFonts w:eastAsia="Arial" w:cs="Arial"/>
        </w:rPr>
        <w:t>i costi mensili e totali (per la durata contrattuale) dei servizi a canone per ogni singola apparecchiatura inserita nel Lotto n.2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La presente offerta è valida, a tutti gli effetti, per un periodo di 180 giorni decorrenti dal termine fissato per la presentazione della stessa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>Lì ……………………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N.B.</w:t>
      </w:r>
    </w:p>
    <w:p>
      <w:pPr>
        <w:pStyle w:val="Normal"/>
        <w:spacing w:lineRule="auto" w:line="264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dichiarazione deve essere corredata da copia fotostatica, non autenticata, di un documento di identità del sottoscrittore in corso di validità  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pacing w:val="2"/>
          <w:sz w:val="18"/>
          <w:szCs w:val="18"/>
        </w:rPr>
      </w:pPr>
      <w:r>
        <w:rPr>
          <w:rFonts w:eastAsia="TimesNewRoman;Times New Roman" w:cs="Arial" w:ascii="Arial" w:hAnsi="Arial"/>
          <w:spacing w:val="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Arial" w:hAnsi="Arial"/>
          <w:b/>
          <w:i/>
          <w:spacing w:val="2"/>
          <w:sz w:val="18"/>
          <w:szCs w:val="18"/>
        </w:rPr>
        <w:t>N.B</w:t>
      </w:r>
      <w:r>
        <w:rPr>
          <w:rFonts w:eastAsia="TimesNewRoman;Times New Roman" w:cs="Arial" w:ascii="Arial" w:hAnsi="Arial"/>
          <w:spacing w:val="2"/>
          <w:sz w:val="18"/>
          <w:szCs w:val="18"/>
        </w:rPr>
        <w:t xml:space="preserve"> ogni pagina del presente modulo dovrà essere corredato di timbro della società e sigla del legale rappresentante/procuratore. 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0:00Z</dcterms:created>
  <dc:creator>antonella seclì</dc:creator>
  <dc:description/>
  <dc:language>en-US</dc:language>
  <cp:lastModifiedBy>pippo</cp:lastModifiedBy>
  <cp:lastPrinted>2016-04-05T12:09:00Z</cp:lastPrinted>
  <dcterms:modified xsi:type="dcterms:W3CDTF">2016-04-06T15:01:00Z</dcterms:modified>
  <cp:revision>3</cp:revision>
  <dc:subject/>
  <dc:title>MODULO OFFERTA ECONOMICA PER PARTECIPAZIONE A GARA DI APPALTO DI SERVIZIO</dc:title>
</cp:coreProperties>
</file>