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-Lebenslauf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er Foto einfügen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Angaben zur Perso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achname(n) / Vornam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Vorname(n) Nachname(n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raße, Hausnummer, Postleitzahl, Ort, Staa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taatsangehörigke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burtsda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schlech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Berufserfahr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it der am kürzesten zurückliegenden Berufserfahrung beginnen und für jeden relevanten Arbeitsplatz separate Eintragungen vornehmen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chul- und Berufsbild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it der am kürzesten zurückliegenden Maßnahme beginnen und für jeden abgeschlossenen Bildungs- und Ausbildungsgang separate Eintragungen vornehmen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zeichnung der erworbenen Qual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ufe der nationalen oder internationalen Klass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önli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utterspra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</w:rPr>
            </w:pPr>
            <w:r>
              <w:rPr/>
              <w:t xml:space="preserve">Muttersprache angeben </w:t>
            </w:r>
            <w:r>
              <w:rPr>
                <w:b w:val="false"/>
              </w:rPr>
              <w:t>(falls zutreffend, weitere Muttersprache(n) angeben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nstige 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"/>
              <w:snapToGrid w:val="false"/>
              <w:rPr/>
            </w:pPr>
            <w:r>
              <w:rPr/>
            </w:r>
          </w:p>
          <w:p>
            <w:pPr>
              <w:pStyle w:val="CVMedium"/>
              <w:rPr/>
            </w:pPr>
            <w:r>
              <w:rPr/>
            </w:r>
          </w:p>
          <w:p>
            <w:pPr>
              <w:pStyle w:val="CVMediu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bstbeurteilung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erstehe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hreib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äische Kompetenzstufe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evelAssessmentHeading2"/>
              <w:rPr/>
            </w:pPr>
            <w:r>
              <w:rPr/>
              <w:t>Hören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sen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n Gesprächen teilnehmen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Zusammen-hängendes 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 Referenzniveau des gemeinsamen europäischen Referenzrahmen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Soziale Fähigkeiten und Kompetenze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iesen Text durch eine Beschreibung der einschlägigen Kompetenzen ersetzen und angeben, wo diese erworben wurden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rganisato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iesen Text durch eine Beschreibung der einschlägigen Kompetenzen ersetzen und angeben, wo diese erworben wurden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echn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iesen Text durch eine Beschreibung der einschlägigen Kompetenzen ersetzen und angeben, wo diese erworben wurden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IKT-Kenntnisse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iesen Text durch eine Beschreibung der einschlägigen Kompetenzen ersetzen und angeben, wo diese erworben wurden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Künstle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iesen Text durch eine Beschreibung der einschlägigen Kompetenzen ersetzen und angeben, wo diese erworben wurden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nstig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iesen Text durch eine Beschreibung der einschlägigen Kompetenzen ersetzen und angeben, wo diese erworben wurden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Führerschein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Hier angeben, ob Sie einen Führerschein besitzen und wenn ja, für welche Fahrzeugklassen dieser gil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Zusätzliche Angab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Hier weitere Angaben machen, die relevant sein können, z. B. zu Kontaktpersonen, Referenzen usw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lag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Gegebenenfalls Anlagen auflisten. 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3117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jc w:val="center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IntestazioneCarattere">
    <w:name w:val="Intestazione Carattere"/>
    <w:qFormat/>
    <w:rPr>
      <w:rFonts w:ascii="Arial Narrow" w:hAnsi="Arial Narrow" w:cs="Arial Narrow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de-DE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53:00Z</dcterms:created>
  <dc:creator>PHT</dc:creator>
  <dc:description/>
  <cp:keywords/>
  <dc:language>en-US</dc:language>
  <cp:lastModifiedBy>ROTONDO PAOLA</cp:lastModifiedBy>
  <dcterms:modified xsi:type="dcterms:W3CDTF">2023-03-30T08:53:00Z</dcterms:modified>
  <cp:revision>2</cp:revision>
  <dc:subject/>
  <dc:title>Europass-Lebenslauf</dc:title>
</cp:coreProperties>
</file>